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À EXMA. SRA. COORDENADORA NACIONAL DE FISCALIZAÇÃO DA ATIVIDADE PROFISSIONAL DA ADVOCACI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ome Completo: ________________________________________________________, nacionalidade: ________________________, estado civil: ______________________, profissão: _________________________, portador(a) do RG nº _____________/órgão expedidor: _______________, inscrito(a) no CPF sob o nº_____</w:t>
      </w:r>
      <w:r>
        <w:rPr>
          <w:b/>
          <w:bCs/>
        </w:rPr>
        <w:t>.</w:t>
      </w:r>
      <w:r>
        <w:rPr/>
        <w:t>_____</w:t>
      </w:r>
      <w:r>
        <w:rPr>
          <w:b/>
          <w:bCs/>
        </w:rPr>
        <w:t>.</w:t>
      </w:r>
      <w:r>
        <w:rPr/>
        <w:t xml:space="preserve">______-____, e-mail: ___________________________________________________, residente e domiciliado(a) no endereço (rua/nº/bairro/cidade/Estado): ______________________________________________________________________, </w:t>
      </w:r>
    </w:p>
    <w:p>
      <w:pPr>
        <w:pStyle w:val="NormalWeb"/>
        <w:spacing w:before="0" w:after="0"/>
        <w:jc w:val="both"/>
        <w:rPr/>
      </w:pPr>
      <w:r>
        <w:rPr/>
        <w:t xml:space="preserve">CEP: ___________-____(comprovantes de identidade e de endereço anexados), vem, perante essa Coordenação propor a presente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CLAMAÇÃO EM FACE DE ADVOGAD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highlight w:val="yellow"/>
        </w:rPr>
        <w:t>[OU]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CLAMAÇÃO EM FACE DE NÃO ADVOGAD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tra o Advogado ______________________________________________, OAB n._________, pelos fatos que passa a expor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highlight w:val="yellow"/>
        </w:rPr>
        <w:t>[OU]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contra o(a) Senhor(a)/Empresa/Plataforma/</w:t>
      </w:r>
      <w:r>
        <w:rPr>
          <w:i/>
          <w:iCs/>
        </w:rPr>
        <w:t>Site</w:t>
      </w:r>
      <w:r>
        <w:rPr/>
        <w:t>/</w:t>
      </w:r>
      <w:r>
        <w:rPr>
          <w:i/>
          <w:iCs/>
        </w:rPr>
        <w:t>Startup</w:t>
      </w:r>
      <w:r>
        <w:rPr/>
        <w:t xml:space="preserve">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colocar a qualificação completa, tais como CPF/CNPJ, endereço, telefone e e-mail, se houver), pelos fatos que passa a expor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I – DESCRIÇÃO DOS FATOS</w:t>
      </w:r>
      <w:r>
        <w:rPr/>
        <w:t>: (descrever o ocorrido, o local dos acontecimentos, as pessoas que presenciaram, o dia e o horário do ocorrido, os prováveis responsáveis, dentre outras informações relevantes para a apuração preliminar por parte da Coordenação Nacional de Fiscalização)</w:t>
      </w:r>
    </w:p>
    <w:p>
      <w:pPr>
        <w:pStyle w:val="NormalWeb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 – PEDIDO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>Portanto, requer à Coordenadora Nacional de Fiscalização da Atividade Profissional da Advocacia que sejam apurados os fatos acima narrados e adotadas as providências cabívei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nexo, encontra-s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ópia do documento de identidad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 domicílio do reclamante;</w:t>
      </w:r>
    </w:p>
    <w:p>
      <w:pPr>
        <w:pStyle w:val="TextosemFormatao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Se não houver comprovante de residência, fazer uma declaração de que deseja receber as notificações por e-mail);</w:t>
      </w:r>
    </w:p>
    <w:p>
      <w:pPr>
        <w:pStyle w:val="TextosemFormatao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curação ou cópia da comprovação de representação legal com poderes especiais para atuar perante à Coordenação de Fiscalização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se for o caso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TextosemFormatao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ópias dos documentos que comprovam os fatos alegados na reclamação, tais como cópia do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site</w:t>
      </w:r>
      <w:r>
        <w:rPr>
          <w:rFonts w:cs="Times New Roman" w:ascii="Times New Roman" w:hAnsi="Times New Roman"/>
          <w:sz w:val="24"/>
          <w:szCs w:val="24"/>
          <w:lang w:eastAsia="en-US"/>
        </w:rPr>
        <w:t>, rede social, publicidade veiculada, fotos do local, áudios, vídeos das constatações, situação cadastral do advogado/empresa, cópia de contrato social, dentre outros documentos relevantes para o deslinde da Reclamação.</w:t>
      </w:r>
    </w:p>
    <w:p>
      <w:pPr>
        <w:pStyle w:val="TextosemFormatao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osemFormatao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, ______ de ________________ de 20_____.</w:t>
      </w:r>
    </w:p>
    <w:p>
      <w:pPr>
        <w:pStyle w:val="TextosemFormatao"/>
        <w:tabs>
          <w:tab w:val="clear" w:pos="708"/>
          <w:tab w:val="left" w:pos="1276" w:leader="none"/>
          <w:tab w:val="left" w:pos="3402" w:leader="none"/>
          <w:tab w:val="left" w:pos="5103" w:leader="none"/>
          <w:tab w:val="left" w:pos="6804" w:leader="none"/>
        </w:tabs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idade/Estado)</w:t>
        <w:tab/>
        <w:t xml:space="preserve">(dia) </w:t>
        <w:tab/>
        <w:t>(mês)</w:t>
        <w:tab/>
        <w:t>(ano)</w:t>
      </w:r>
    </w:p>
    <w:p>
      <w:pPr>
        <w:pStyle w:val="TextosemFormata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xtosemFormatao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ssinatura do Reclam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30:00Z</dcterms:created>
  <dc:creator>ana.lucena</dc:creator>
  <dc:description/>
  <cp:keywords/>
  <dc:language>en-US</dc:language>
  <cp:lastModifiedBy>CFOAB. Fiscalização Nacional</cp:lastModifiedBy>
  <cp:lastPrinted>2017-01-30T15:39:00Z</cp:lastPrinted>
  <dcterms:modified xsi:type="dcterms:W3CDTF">2022-02-23T20:07:00Z</dcterms:modified>
  <cp:revision>27</cp:revision>
  <dc:subject/>
  <dc:title/>
</cp:coreProperties>
</file>